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педагога в рамках реализации проекта по техническому творчеству «Лего-масте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  <w:r>
        <w:rPr>
          <w:rFonts w:cs="Times New Roman" w:ascii="Times New Roman" w:hAnsi="Times New Roman"/>
          <w:sz w:val="28"/>
          <w:szCs w:val="28"/>
        </w:rPr>
        <w:t xml:space="preserve">Свое выступление  я бы хотела начать со  слов великого философ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льфа Уолдо Эмерсона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ваивается всё крепко и надолго,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ёнок слышит, видит и делает сам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Свою педагогическую деятельность я  осуществляю в МДОУ Камызинский детский сад «Улыбка» воспитателем старшей разновозрастной группы «Солнышко». Я  считаю, что</w:t>
      </w:r>
      <w:r>
        <w:rPr>
          <w:sz w:val="28"/>
          <w:szCs w:val="28"/>
          <w:shd w:fill="FFFFFF" w:val="clear"/>
        </w:rPr>
        <w:t xml:space="preserve"> LEGO-конструирование – это вид моделирующей творческо-продуктивной деятельности. </w:t>
      </w:r>
      <w:r>
        <w:rPr>
          <w:sz w:val="28"/>
          <w:szCs w:val="28"/>
        </w:rPr>
        <w:t>Основная идея внедрения лего-конструирования и элементов робототехники заключается в реализации более широкого использования в образовательной деятельности конструкторов L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дошкольное образовательное учреждение успешно работало, оно кроме прочих необходимых для результативной работы компонентов также должно использовать современные методики и интеграционные технологии. Одним из направлений инновационной деятельности нашего ДОУ является педагогическое проек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нашем детском саду начиная с 2018 года реализовывается третий проект в направлении LEGO – конструкторуир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о каждом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ект «Развитие творческой личности в дошкольном возрасте через легоконструирование «Город будущего» в Камызинском детском саду «Улыбка»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реализации проекта дети овладели техникой соединения деталей конструктора научились выделять, классифицировать и воспроизводить отдельные важные элементы и в целом структуру моделируемых предметов и объектов; самостоятельно применять усвоенные способы конструирования для получения новых конструкций, по необходимости заменяют детали конструктора. У детей старшей разновозрастной группы сформированы умения планировать, контролировать и оценивать свои действия в соответствии с поставленной задачей и условиями ее реализации, активно использовались речевые средства, увеличился словарный запас, увеличилось количество детей, имеющих сформированный интерес к техническому творчеству, изменилось поведение, повысился интерес к обучению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ледующий проект «Организация работы в МДОУ Камызинском  детском саду «Улыбка» по  формированию у дошкольников интереса к техническим видам творчества  «Роботы – помощники».Решение поставленных в проекте задач  позволило организовать в детском саду условия, способствующие организации творческой продуктивной деятельности дошкольников на основе  легоконструирования в образовательном процессе, что позволило заложить на этапе дошкольного детства  начальные технические  навыки. </w:t>
      </w:r>
    </w:p>
    <w:p>
      <w:pPr>
        <w:pStyle w:val="Normal"/>
        <w:shd w:fill="FFFFFF" w:val="clear"/>
        <w:spacing w:lineRule="atLeast" w:line="21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идеи проектов проходили  в нескольких направлениях.</w:t>
      </w:r>
    </w:p>
    <w:p>
      <w:pPr>
        <w:pStyle w:val="C5c21"/>
        <w:shd w:fill="FDFDFD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  <w:lang w:val="en-US"/>
        </w:rPr>
        <w:t>I</w:t>
      </w:r>
      <w:r>
        <w:rPr>
          <w:b/>
          <w:sz w:val="28"/>
          <w:szCs w:val="28"/>
          <w:shd w:fill="FFFFFF" w:val="clear"/>
        </w:rPr>
        <w:t>. </w:t>
      </w:r>
      <w:r>
        <w:rPr>
          <w:b/>
          <w:bCs/>
          <w:sz w:val="28"/>
          <w:szCs w:val="28"/>
          <w:shd w:fill="FFFFFF" w:val="clear"/>
        </w:rPr>
        <w:t>НАПРАВЛЕНИЕ – РАБОТА С ДЕТЬМИ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Отличительной особенностью такой деятельности является самостоятельность и творчество. Как правило, конструирование завершается игровой деятельностью. Так, последовательно, шаг за шагом, в виде разнообразных игровых, интегрированных, тематических занятий дети развивают свои конструкторские навыки, у детей развивается умение пользоваться схемами, инструкциями, чертежами, развивается логическое мышление, коммуникативные навык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задачами работы с детьми являлись : развитие  навыков конструкторской деятельности воспитанников посредством использования образовательных Лего-технологий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стиваль детского технического творчества «Лего парк»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вест-игра  «Город мастеров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 с детьми «История возникновения роботов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смотр презентации «Роботы Помощники в быту»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курса рисунков "Домашние помощники будущего»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о образовательной деятельности на тему «Станция метро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осредственно образовательная деятельность «Где живет электричество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мотр презентации «Роботы помощники на производстве»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217"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>II НАПРАВЛЕНИЕ – ВЗАИМОДЕЙСТВИЕ С РОДИТЕЛЯМИ</w:t>
      </w:r>
    </w:p>
    <w:p>
      <w:pPr>
        <w:pStyle w:val="Style16"/>
        <w:shd w:fill="FFFFFF" w:val="clear"/>
        <w:spacing w:lineRule="atLeast" w:line="217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Style16"/>
        <w:shd w:fill="FFFFFF" w:val="clear"/>
        <w:spacing w:lineRule="atLeast" w:line="217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Цель направления</w:t>
      </w:r>
      <w:r>
        <w:rPr>
          <w:sz w:val="28"/>
          <w:szCs w:val="28"/>
        </w:rPr>
        <w:t xml:space="preserve"> : привлечение родителей к занятию техническим творчествам совместно с детьми.</w:t>
      </w:r>
    </w:p>
    <w:p>
      <w:pPr>
        <w:pStyle w:val="Style16"/>
        <w:shd w:fill="FFFFFF" w:val="clear"/>
        <w:spacing w:lineRule="atLeast" w:line="217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о  предполагает повышение интереса родителей к LEGO-конструированию через следующие формы работ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в ДОУ родительского собрания «Роль ЛЕГО конструктора в развитии интеллектуальных и творческих способностей детей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астер-класса для родителей «Играем с ЛЕГО- конструкторами вместе с детьми»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ллекции фигурок роботов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педагогов, дошкольников и родителей «Роботы помощники»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семейных творческих проектов по лего-конструированию воспитанниками МДОУ «Роботы помощники в семье»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роботов из разного вида конструкторов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рганизовали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«Лего-гостинную»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для роди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 работы мы видим родителей, которые хотят не просто привести  ребенка в садик, а тех, кто стремится учиться вместе, совместно заниматься интересным делом, получать радость от совместного творчества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пытаемся создать такое пространство для родителей и детей, которое даёт интересное совместное занятие и положительные эмоци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 НАПРА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заимодействие со школой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8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благоприятной среды в детском саду и школе для разви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трукторской деятель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сширять кругозор  дошкольников и учащихся начальных классов, за счет внедрения конструкторов нового поколения,  а также привлечь педагогов и учеников МОУ «Камызинской сош» к совместному техническому творчеству. Это все легло в основу нашего инновационного проекта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роводилась по следующим формам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беседы-презентации «РобоФест»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ыло проведено ознако</w:t>
      </w:r>
      <w:r>
        <w:rPr>
          <w:rFonts w:cs="Times New Roman" w:ascii="Times New Roman" w:hAnsi="Times New Roman"/>
          <w:sz w:val="28"/>
          <w:szCs w:val="28"/>
        </w:rPr>
        <w:t>мление с   конструктором  «ROBO-KIDS»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о легоконструированию среди воспитанников МДОУ и начальной школ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 осуществляется преемственность дошкольного и начального школьного образовани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4"/>
        <w:shd w:fill="FDFDFD" w:val="clear"/>
        <w:spacing w:before="0" w:after="0"/>
        <w:ind w:firstLine="710"/>
        <w:jc w:val="both"/>
        <w:rPr>
          <w:rStyle w:val="C7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I</w:t>
      </w:r>
      <w:r>
        <w:rPr>
          <w:b/>
          <w:bCs/>
          <w:sz w:val="28"/>
          <w:szCs w:val="28"/>
          <w:shd w:fill="FFFFFF" w:val="clear"/>
          <w:lang w:val="en-US"/>
        </w:rPr>
        <w:t>V</w:t>
      </w:r>
      <w:r>
        <w:rPr>
          <w:b/>
          <w:bCs/>
          <w:sz w:val="28"/>
          <w:szCs w:val="28"/>
          <w:shd w:fill="FFFFFF" w:val="clear"/>
        </w:rPr>
        <w:t>. НАПРАВЛЕНИЕ – РАБОТА С ПЕДАГОГАМИ</w:t>
      </w:r>
    </w:p>
    <w:p>
      <w:pPr>
        <w:pStyle w:val="C4"/>
        <w:shd w:fill="FDFDFD" w:val="clear"/>
        <w:spacing w:before="0" w:after="0"/>
        <w:ind w:firstLine="710"/>
        <w:jc w:val="both"/>
        <w:rPr>
          <w:sz w:val="28"/>
          <w:szCs w:val="28"/>
        </w:rPr>
      </w:pPr>
      <w:r>
        <w:rPr>
          <w:b/>
        </w:rPr>
        <w:t>СЛАЙД</w:t>
      </w:r>
      <w:r>
        <w:rPr>
          <w:b/>
          <w:bCs/>
          <w:shd w:fill="FFFFFF" w:val="clear"/>
        </w:rPr>
        <w:t xml:space="preserve"> 9. </w:t>
      </w:r>
      <w:r>
        <w:rPr>
          <w:rStyle w:val="C7"/>
          <w:i/>
          <w:sz w:val="28"/>
          <w:szCs w:val="28"/>
        </w:rPr>
        <w:t>Цель работы с педагогами:</w:t>
      </w:r>
      <w:r>
        <w:rPr>
          <w:rStyle w:val="C7"/>
          <w:b/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 xml:space="preserve">Повышение качества знаний педагогов  по легоконструированию и робототехнике. </w:t>
      </w:r>
      <w:r>
        <w:rPr>
          <w:sz w:val="28"/>
          <w:szCs w:val="28"/>
          <w:shd w:fill="FFFFFF" w:val="clear"/>
        </w:rPr>
        <w:t>Четвертое направление предполага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етодической литературы и создание  методической  копилки «LEGO конструирование и робототехника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проведен практико-обучающий семинар для  воспитателей  «Развитие технического творчества у детей дошкольного возраст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Легоконструирование – фактор развития одаренности детей дошкольного возраста»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ыл создан альбом «Мы и лего». В нем сохранятся те уникальные поделки, которые с таким увлечением конструировали воспитанники нашего детского сада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 лэпбук по легоконструированию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эпбук (детская книжка - раскладушка) - это новый метод изучения, запоминания определённой темы. Лэпбук «Роботы - помощники»  состоит из множества кармашков, которые включают в себя карточки с лего загадками, набор карточек «Собери фигуру по цвету», карточки «Схемы построек», карточки со стихотворениями, разрезные картинки и раскра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теля лэпбук - это помощник в работе:</w:t>
      </w:r>
    </w:p>
    <w:p>
      <w:pPr>
        <w:pStyle w:val="Normal"/>
        <w:spacing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и индивидуальной и самостоятельной работы с детьми;</w:t>
      </w:r>
    </w:p>
    <w:p>
      <w:pPr>
        <w:pStyle w:val="Normal"/>
        <w:spacing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витии творческого мышления, познавательного интереса; </w:t>
      </w:r>
    </w:p>
    <w:p>
      <w:pPr>
        <w:pStyle w:val="Normal"/>
        <w:spacing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Лэпбук- это не просто поделка, а этап самостоятельной исследовательской рабо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де происходи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ъединение детей, и педагогов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сборник  «Семейные игры с конструктором LEGO»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ный сборник имеет большую педагогическую значимость в развитии познавательных действий у детей дошкольного возраста.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я этому сборнику, мы сблизились  с родителями воспитанников, а родители со своими детьми. Родители с удовольствием окунулись в мир детства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льнейшем мы планируем пройти курс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вышения квалификации по  «Легоконструирование и робототехника как средство разностороннего развития ребенка дошкольного возраста в условиях реализации ФГОС ДО». В</w:t>
      </w:r>
      <w:r>
        <w:rPr>
          <w:rFonts w:cs="Times New Roman" w:ascii="Times New Roman" w:hAnsi="Times New Roman"/>
          <w:sz w:val="28"/>
          <w:szCs w:val="28"/>
        </w:rPr>
        <w:t xml:space="preserve"> результате  обучения педгоги преобретут :  </w:t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нания: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- о понятии образовательной робототехники в работе с детьми дошкольного возраста;</w:t>
        <w:br/>
        <w:t>- основных целей внедрения технического конструирования и робототехники в дошкольной образовательной организации.</w:t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мения: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- применять основные методики организации занятий по конструированию и образовательной робототехнике в разных возрастных группах с применением современных конструкторов;</w:t>
        <w:br/>
        <w:t>- использовать формы организации обучения дошкольников конструированию и робототехнике для успешной организации деятельности в соответствии с требованиями ФГОС Д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В настоящее время Лего-конструирование и робототехника реализуется в ДОУ третий год. Изначально, практика развивалась в рамках инновационной деятельности. Однако, отрадно отметить, что в настоящее время,  именно это направление работы получило свое дальнейшее развитие. Сегодня в ДОУ  сложились благоприятные условия для продолжения работы по легоконструированию и роботехнике,  накоплен значительный опыт. Но самое главное, в учреждении получены положительные результаты работы, которые стимулируют коллектив на дальнейшее развит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Анализ полученных результатов работы за 2 года показал  возросшую  активность  педагогов  по внедрению лего-технологии и робототехники в ДОУ, обогатил социально-личностный опыт дошкольников, а работа в рамках реализации совместных ЛЕГО-проектов сплотила детей и родителей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еобходим механизм, который обеспечит возможность для развития творческой стороны интеллекта, способствующей формированию у детей творческого потенциала.  Таким механизмом станет </w:t>
      </w:r>
      <w:r>
        <w:rPr>
          <w:rFonts w:eastAsia="Times New Roman"/>
          <w:sz w:val="28"/>
          <w:szCs w:val="28"/>
        </w:rPr>
        <w:t>с</w:t>
      </w:r>
      <w:r>
        <w:rPr>
          <w:sz w:val="28"/>
          <w:szCs w:val="28"/>
        </w:rPr>
        <w:t xml:space="preserve">оздание современной образовательной среды по формированию творческих способностей воспитанников «Центр-Легомастер» где будут собраны различные виды LEGO -конструкторов, мультстудия и созданы все условия для воспитанников и педагогов. </w:t>
      </w:r>
    </w:p>
    <w:p>
      <w:pPr>
        <w:pStyle w:val="Style16"/>
        <w:shd w:fill="FFFFFF" w:val="clear"/>
        <w:spacing w:lineRule="atLeast" w:line="2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ю за внимани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88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52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40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4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21">
    <w:name w:val="c5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28:00Z</dcterms:created>
  <dc:creator>olga.bryliova@yandex.ru</dc:creator>
  <dc:description/>
  <dc:language>en-US</dc:language>
  <cp:lastModifiedBy>Пользователь Windows</cp:lastModifiedBy>
  <cp:lastPrinted>2021-02-15T14:11:00Z</cp:lastPrinted>
  <dcterms:modified xsi:type="dcterms:W3CDTF">2021-03-14T09:28:00Z</dcterms:modified>
  <cp:revision>2</cp:revision>
  <dc:subject/>
  <dc:title>В рамках реализации проекта - Создание центра технического творчества «Центр-Легомастер» на базе МДОУ Камызинского детского сада «Улыбка» Красненского района</dc:title>
</cp:coreProperties>
</file>